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域名过户免责申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公司（或本人）系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 xml:space="preserve">__________________ 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__________________</w:t>
      </w:r>
      <w:r>
        <w:rPr>
          <w:sz w:val="32"/>
          <w:szCs w:val="32"/>
        </w:rPr>
        <w:t>在域名频道网站注册域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下，在此过程中产生的一切后果及相关法律责任，均由我公司（或本人）负责，与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无关。同时愿意承担域名过户手续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个人签字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200"/>
        <w:jc w:val="right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域名频道</dc:creator>
  <dc:description/>
  <cp:keywords/>
  <dc:language>en-US</dc:language>
  <cp:lastModifiedBy>Genius.Wu</cp:lastModifiedBy>
  <dcterms:modified xsi:type="dcterms:W3CDTF">2010-05-31T09:18:00Z</dcterms:modified>
  <cp:revision>9</cp:revision>
  <dc:subject>域名过户免责声明书</dc:subject>
  <dc:title>免责书</dc:title>
</cp:coreProperties>
</file>