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62"/>
        <w:gridCol w:w="1440"/>
        <w:gridCol w:w="4140"/>
      </w:tblGrid>
      <w:tr>
        <w:trPr>
          <w:trHeight w:val="77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际域名所有人变更协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Cs w:val="21"/>
              </w:rPr>
              <w:t>Registrant Name Change Agreement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记录为准来填写此表，查询网址如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paycenter.com.cn/whois/whois.ht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中所有项目必须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请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后检查，以确保所填信息准确无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此表下方空白处加盖双方公章（域名所有者为个人的，请在“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签署所有者姓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交纳域名所有人变更协议原件；双方所有者营业执照复印件（域名所有者为个人的，请提供身份证复印件）以及经办人身份证复印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 successfully complete this form, you will need the WHOIS record for the domain name. The WHOIS database can be found at URL http://www.paycenter.com.cn/whois/whois.ht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 sure all fields are completed in full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ce this form is complete, verify the information, read it, sign it and date it.</w:t>
            </w:r>
          </w:p>
        </w:tc>
      </w:tr>
      <w:tr>
        <w:trPr>
          <w:trHeight w:val="42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（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Domain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79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同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本人自签字之日起将域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权转让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不再拥有该域名的所有权。与此域名有关的一切法律责任由域名转让和域名接收单位承担。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域名当前所有人签字：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Statemen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 agree that from the date of signing the statement I transfer the ownership of thedomain name t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. From now on, I have no ownership on th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main name.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urrent Registrant Signature:</w:t>
            </w:r>
          </w:p>
        </w:tc>
      </w:tr>
      <w:tr>
        <w:trPr>
          <w:trHeight w:val="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当前所有人填写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 Registrant must complete below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新所有人填写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w Registrant must complete below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记录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Registrant's Addres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Registrant's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______________________________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0" w:color="000000"/>
      </w:pBdr>
      <w:jc w:val="right"/>
      <w:rPr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8125</wp:posOffset>
          </wp:positionV>
          <wp:extent cx="1400175" cy="557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上海博铭网络技术服务有限公司</w:t>
    </w:r>
  </w:p>
  <w:p>
    <w:pPr>
      <w:pStyle w:val="Header"/>
      <w:pBdr>
        <w:bottom w:val="thinThickSmallGap" w:sz="18" w:space="0" w:color="000000"/>
      </w:pBdr>
      <w:jc w:val="right"/>
      <w:rPr>
        <w:rFonts w:ascii="Arial" w:hAnsi="Arial" w:eastAsia="楷体_GB2312" w:cs="Arial"/>
        <w:i/>
        <w:i/>
        <w:sz w:val="24"/>
      </w:rPr>
    </w:pPr>
    <w:r>
      <w:rPr>
        <w:rFonts w:eastAsia="楷体_GB2312" w:cs="Arial" w:ascii="Arial" w:hAnsi="Arial"/>
        <w:i/>
        <w:sz w:val="24"/>
      </w:rPr>
      <w:t>http://www.dns110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51:00Z</dcterms:created>
  <dc:creator>genius</dc:creator>
  <dc:description/>
  <cp:keywords>国际域名过户</cp:keywords>
  <dc:language>en-US</dc:language>
  <cp:lastModifiedBy>微软用户</cp:lastModifiedBy>
  <dcterms:modified xsi:type="dcterms:W3CDTF">2006-09-07T06:54:00Z</dcterms:modified>
  <cp:revision>1</cp:revision>
  <dc:subject>国际域名所有人变更协议</dc:subject>
  <dc:title>国际域名所有人变更协议</dc:title>
</cp:coreProperties>
</file>